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KA - Masina de gaurit multiplu mod. GF 2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V / 1,5 k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talii tehnic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GF 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rt.Nr.</w:t>
        <w:tab/>
        <w:t>G352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3 axe de gaurit, distanta 32 mm, 12 x dr., 11 x st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reglare pneumatica de la 0 - 90°, cu punct mecanic fix la 45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atia 2800 rot./m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stanta maxima intre virfurile burghielor 704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incimea max. verticala de gaurire 10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osimea max. a piesei 9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ilindrii de fix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unea de functionare 6-8 at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eutate cca. 340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cluzand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tel lateral 3000mm (divizibil 2x1500mm), cu 4 opritori rabatabi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s de gaurire pneumati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5 cuple rapide, cleme de prindere 10m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fisaj analog pentru grosimea pies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la de picior pentru pornire, citirea imediata a adancim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 sistemul “spiral”patenta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e conform normelor C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MAKA - Masina de gaurit multiplu mod. GF 27</w:t>
        <w:tab/>
        <w:tab/>
        <w:t>G352001</w:t>
      </w:r>
    </w:p>
    <w:p>
      <w:pPr>
        <w:pStyle w:val="Heading5"/>
        <w:rPr/>
      </w:pPr>
      <w:r>
        <w:rPr/>
        <w:t>400V/ 1,5 k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dentic cu modelul GF 23, dar cu 27 de ax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MAKA - Masina de gaurit multiplu mod. GF 35</w:t>
        <w:tab/>
        <w:tab/>
        <w:t>G352002</w:t>
      </w:r>
    </w:p>
    <w:p>
      <w:pPr>
        <w:pStyle w:val="Heading5"/>
        <w:rPr/>
      </w:pPr>
      <w:r>
        <w:rPr/>
        <w:t>400V/ 1,5 k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dentic cu modelul GF 23, dar cu 35 de ax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otari optional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 nu sunt incluse in pretul standard al masinii )</w:t>
        <w:tab/>
        <w:tab/>
      </w:r>
      <w:r>
        <w:rPr>
          <w:rFonts w:cs="Times New Roman" w:ascii="Times New Roman" w:hAnsi="Times New Roman"/>
          <w:b/>
          <w:sz w:val="24"/>
        </w:rPr>
        <w:t>Art.N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upla rapida cu clema de 10 mm</w:t>
        <w:tab/>
        <w:tab/>
        <w:tab/>
        <w:tab/>
        <w:t>G352003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>Cilindru pneumatic de fixare, suplimentar</w:t>
        <w:tab/>
        <w:tab/>
        <w:tab/>
        <w:t>G352004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pritor rabatabil suplimentar</w:t>
        <w:tab/>
        <w:tab/>
        <w:tab/>
        <w:tab/>
        <w:t>G352006</w:t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>Opritor in unghi 45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o</w:t>
      </w: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>G352007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 xml:space="preserve">Stel din aluminiu de 1,5 m </w:t>
      </w:r>
      <w:r>
        <w:rPr>
          <w:rFonts w:cs="Times New Roman" w:ascii="Times New Roman" w:hAnsi="Times New Roman"/>
          <w:sz w:val="24"/>
        </w:rPr>
        <w:t>cu 2 opritori</w:t>
        <w:tab/>
        <w:tab/>
        <w:tab/>
        <w:t>G352008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fiecare masina aveti nevoie de atatea cuple rapide cate burghie dori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sorii recomanda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mobil: HOLZprofi mod. U3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conform normele EU: Schuco Vacomat 12/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it-IT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6:01:00Z</dcterms:created>
  <dc:creator/>
  <dc:description/>
  <cp:keywords/>
  <dc:language>en-US</dc:language>
  <cp:lastModifiedBy>Razvan</cp:lastModifiedBy>
  <cp:lastPrinted>2003-08-21T08:54:00Z</cp:lastPrinted>
  <dcterms:modified xsi:type="dcterms:W3CDTF">2011-03-24T08:34:00Z</dcterms:modified>
  <cp:revision>64</cp:revision>
  <dc:subject/>
  <dc:title/>
</cp:coreProperties>
</file>